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68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1390</wp:posOffset>
                      </wp:positionH>
                      <wp:positionV relativeFrom="paragraph">
                        <wp:posOffset>-221615</wp:posOffset>
                      </wp:positionV>
                      <wp:extent cx="2933700" cy="248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firstLine="1257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215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</w:rPr>
                                    <w:t>«Ханты-Мансийский район»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Ханты-Мансийский автономный округ – Югра (Тюмен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ИТЕТ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администрации Ханты-Манс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28002,  г.Ханты-Ман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л.Гагарина,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он: 35-27-61, факс: 35-27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co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hm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96pt;mso-wrap-distance-left:9.05pt;mso-wrap-distance-right:9.05pt;mso-wrap-distance-top:0pt;mso-wrap-distance-bottom:0pt;margin-top:-17.45pt;mso-position-vertical-relative:text;margin-left:-27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8" w:firstLine="1257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«Ханты-Мансийский район»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ind w:firstLine="709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Ханты-Мансийский автономный округ – Югра (Тюменская обл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ИТЕТ ЭКОНОМИЧЕСК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дминистрации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28002,  г.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35-27-61, факс: 35-27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co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hmr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FR1"/>
        <w:spacing w:lineRule="auto" w:line="240"/>
        <w:jc w:val="center"/>
        <w:rPr/>
      </w:pPr>
      <w:r>
        <w:rPr>
          <w:b w:val="false"/>
        </w:rPr>
        <w:t>к проекту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 239 «Об утверждении муниципальной программы «Комплексное развитие агропромышленного комплекса и традиционной хозяйственной деятельности коренных малочисленных народов Севера Ханты-Мансийского района на 2014-2019 годы»</w:t>
      </w:r>
    </w:p>
    <w:p>
      <w:pPr>
        <w:pStyle w:val="FR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40"/>
        <w:ind w:firstLine="709"/>
        <w:jc w:val="both"/>
        <w:rPr/>
      </w:pPr>
      <w:r>
        <w:rPr>
          <w:b w:val="false"/>
        </w:rPr>
        <w:t xml:space="preserve">Проект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 239 «Об утверждении муниципальной программы «Комплексное развитие агропромышленного комплекса и традиционной хозяйственной деятельности коренных малочисленных народов Севера Ханты-Мансийского района на 2014-2019 годы» (далее – Программа, проект постановления, постановление № 239) подготовлен в соответствии с постановлением администрации Ханты-Мансийского от 09.08.2013 № 199 «О программах Ханты-Мансийского района» и решением Думы Ханты-Мансийского района от 17.03.2017 № 115 «О внесении изменений в решение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Ханты-Мансийского района от 22.12.2016 № 42 «О бюджете Ханты-Мансийского района  на 2017 год и плановый период 2018 и 2019 годов».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ом постановления  в Программу внесены следующие изменен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№ 239 дополнено  разделом 2 «Стимулирование инвестиционной и  инновационной деятельности, развитие конкуренции и негосударственного сектора экономики». Изменена нумерация  разделов. Цифры «2», «3», «4»  заменены соответственно цифрами «3», «4», «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приложения к постановлению № 239 дополнен подпунктом  «Компенсация  ущерба, наносимого водным биоресурсам и среде их обитания (объект строительства: «Строительство участка подъезда дороги до 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тной») с  нумерацией 1.6.4., соответственно  нумерация следующего  пункта заменится на   цифру 1.6.5. Таблица 2 также дополнена  вышеназванным  пунктом с указанной  нумерацией.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Перечень основных мероприятий  муниципальной программы  (Таблица 2) изложен в новом формате, путем внесения уточненных данных по  финансированию отдельных  мероприятий Программы  за 2015 год и    корректировкой   финансирования    по отдельным мероприятиям  за 2016 и 2017  год, в том числе: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1.2015 год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Уточненный план на год,  тыс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Исполнение за   2015 год, тыс.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 на продукцию традиционной хозяйственной деятельности (пушнина, мясо диких животных, боровая дичь) (п.2.1.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87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6 348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на производство и реализацию продукции  животноводства (п.1.2.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 850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 828 446,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на производство и реализацию продукции рыболовства и пищевой рыбной продукции (п.1.4.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 308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 307 512,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на компенсацию затрат  по доставке грубых кормов (п.1.2.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500, 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16 400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на возмещение затрат по отлову и содержанию безнадзорных животных на территории Ханты-Мансийского района (п.1.7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9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на  развитие материально-технической базы малых форм хозяйствования  (за исключением личных  подсобных хозяйств) (п.1.1.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12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12,561</w:t>
            </w:r>
          </w:p>
        </w:tc>
      </w:tr>
    </w:tbl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 корректировки  финансирования отдельных мероприятий     Программы за 2015 год  при плане  216 211, 351 тыс. рублей,  исполнение составило 214 271,356 тыс. рублей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2. 2016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Уточненный план на 2016 год,  тыс.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Исполнение за  2016 год, тыс. 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Предоставление субсидий на  развитие материально-технической базы малых форм хозяйствования  (за исключением личных  подсобных хозяйств) (п.1.1.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2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22,8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Строительство участка подъезда дороги до п. Выка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 0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361,4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Строительство участка подъезда дороги до с. Реп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 99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на проведение Всероссийской сельскохозяйственной переписи (п.3.1.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0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строительство (приобретение) жилья молодым семьям и молодым специалистам, прожив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5,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рование продукции традиционной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3,8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 на проведение  Всероссийской  сельскохозяйственной пере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5,470</w:t>
            </w:r>
          </w:p>
        </w:tc>
      </w:tr>
    </w:tbl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 учетом  корректировки  финансирования отдельных мероприятий   Программы за 2016 год  при плане  335 435 929,00 тыс. рублей,  исполнение составило 294 703 060,17 тыс. рублей. </w:t>
      </w:r>
    </w:p>
    <w:p>
      <w:pPr>
        <w:pStyle w:val="FR1"/>
        <w:spacing w:lineRule="auto" w:line="240"/>
        <w:ind w:firstLine="709"/>
        <w:jc w:val="both"/>
        <w:rPr/>
      </w:pPr>
      <w:r>
        <w:rPr>
          <w:b w:val="false"/>
        </w:rPr>
        <w:t>3</w:t>
      </w:r>
      <w:r>
        <w:rPr/>
        <w:t>.3. 2017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255"/>
        <w:gridCol w:w="129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ан на 2017 год,  тыс.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Уточненный  план  на 2017 год, тыс. рублей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Строительство участка подъезда дороги до п. Выкатной(п.1.6.3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 20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784,2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 20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 645,0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39,2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, наносимого водным биоресурсам и среде  их  обитания (объект  строительства: «Строительство  участка подъезда дороги до п. Выкатной») (п. 1.6.4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416, 04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5,24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8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участка подъезда дороги до с. Реполово (п.1.6.5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37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165,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 1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 160,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1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05,0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  осуществления отлова, транспортировки, учета, содержания, умерщвления, утилизации безнадзорных и       бродячих животных (п.1.7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6,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3,50</w:t>
            </w:r>
          </w:p>
        </w:tc>
      </w:tr>
    </w:tbl>
    <w:p>
      <w:pPr>
        <w:pStyle w:val="FR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 корректировки  финансирования отдельных мероприятий     Программы    уточненный план финансирования    Программы на 2017 год   составил 276 325,4 тыс. рублей.</w:t>
      </w:r>
    </w:p>
    <w:p>
      <w:pPr>
        <w:pStyle w:val="FR1"/>
        <w:spacing w:lineRule="auto" w:line="240"/>
        <w:ind w:firstLine="709"/>
        <w:jc w:val="both"/>
        <w:rPr/>
      </w:pPr>
      <w:r>
        <w:rPr>
          <w:b w:val="false"/>
        </w:rPr>
        <w:t>3.В паспорте Программы пункт «Финансовое обеспечение  муниципальной программы» изложен в новой редакции  с учетом  корректировки  объемов финансирования  на 2015, 2016, 2017 год.</w:t>
      </w:r>
    </w:p>
    <w:p>
      <w:pPr>
        <w:pStyle w:val="FR1"/>
        <w:spacing w:lineRule="auto" w:line="2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4.Значения целевых  показателей муниципальной программы  (Таблица 1)   откорректированы с учетом  окончательных итогов  2016 год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Cs w:val="28"/>
        </w:rPr>
        <w:t>С целью проведения антикоррупционной экспертизы, Проект постановления  после согласования  будет размещен на официальном сайте администрации района hmrn.ru в разделе «Документы» - «Нормативно-правовые акты администрации района» - «Антикоррупционная экспертиз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оект постановления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Проект постановления  размещен на официальном сайте администрации Ханты-Мансийского района в разделе «Общественные обсужд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твержденный правовой акт будет опубликован в районной газете «Наш район» и размещен на официальной сайте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На основании вышеизложенного просим согласовать Проект постановления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8"/>
        </w:rPr>
      </w:pPr>
      <w:r>
        <w:rPr>
          <w:rFonts w:cs="Times New Roman"/>
          <w:b w:val="false"/>
          <w:bCs w:val="false"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Приложение: 37 л. в 1 экз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тета                                                                  А.В. Холодил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 отдел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а экономической политик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инова Татьяна Ивановна,35-28-1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8:00Z</dcterms:created>
  <dc:creator>muslimova_ya</dc:creator>
  <dc:description/>
  <cp:keywords/>
  <dc:language>en-US</dc:language>
  <cp:lastModifiedBy>hozyainova-ti</cp:lastModifiedBy>
  <cp:lastPrinted>2017-03-27T12:32:00Z</cp:lastPrinted>
  <dcterms:modified xsi:type="dcterms:W3CDTF">2017-03-27T07:39:00Z</dcterms:modified>
  <cp:revision>218</cp:revision>
  <dc:subject/>
  <dc:title/>
</cp:coreProperties>
</file>